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Ширяева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обращением Ширяевой М.В. на заседании Комиссии по подготовке проекта Правил землепользования и застройки от 02.02.2017 г. рассмотрен вопрос о внесении в Правила землепользования и застройки городского округа Тольятти, утвержденные решением Думы городского округа Тольятти от 24.12.2008 № 1059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4 (зона многоэтажной жилой застройки) по границам земельного участка с кадастровым номером 63:09:0101181:887, расположенного по адресу: Самарская область, г. Тольятти, Автозаводский район, проспект Степана Разина,  в целях приведения Правил землепользования и застройки в соответствие с действующим законодательством (пункт 4 части 1 статьи 30 Градостроительного кодекса Российской Федерации, пункт 5 части 2 статьи 33 Градостроительного кодекса Российской Федерации), а также дальнейшей организации работ по внесению сведений о границах территориальных зон в государственный кадастр недвижи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редложением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мэрии городского округа Тольятти от 17.03.2017 №996-п/1). Указанное постановление опубликовано в газете «Городские ведомости» от 11.04.2017 №25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6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Rasskalieva</dc:creator>
  <dc:description>версия 1.0.0 от 25.04.2008</dc:description>
  <cp:keywords>Письмо</cp:keywords>
  <dc:language>en-US</dc:language>
  <cp:lastModifiedBy>Коурова Анастасия Николаевна</cp:lastModifiedBy>
  <cp:lastPrinted>2016-11-07T11:08:00Z</cp:lastPrinted>
  <dcterms:modified xsi:type="dcterms:W3CDTF">2017-04-13T05:01:00Z</dcterms:modified>
  <cp:revision>10</cp:revision>
  <dc:subject/>
  <dc:title>ДСиА-ТРОХАЧЕВ2</dc:title>
</cp:coreProperties>
</file>