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Степь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обращениями ООО «Степь» на заседании Комиссии по подготовке проекта Правил землепользования и застройки от 10.08.2017 г. рассмотрен вопрос о внесении в Правила землепользования и застройки городского округа Тольятти, утвержденные решением Думы городского округа Тольятти от 24.12.2008 № 105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картой градостроительного зонирования городского округа Тольятти земельный участок с кадастровым номером 63:09:0102160:1422, площадью 16104 кв. м, с местоположением: Самарская область, г. Тольятти, Автозаводский район, ул. Коммунальная расположен в территориальной зоне ПК-2 (зона промышленных объектов III класса опасности). Согласно перечня видов разрешенного использования земельных участков и объектов капитального строительства «автомобильная стоянка», как вид разрешенного использования земельного участка для данной территориальной зоны не предусмотрен. На сегодняшний день в территориальной зоне ПК-3 (зона промышленных объектов IV - V классов опасности) включен вид разрешенного использования земельного участка «Обслуживание автотранспорта (4.9)», в то время как в территориальной зоне ПК-2 (зона промышленных объектов III класса опасности) данный вид отсутствует. Собственник земельного участка не имеет возможности изменить вид разрешенного использования земельного участка - «для сельскохозяйственного производства» на «Обслуживание автотранспорта (4.9)» с целью размещения стоянки автомоби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в части включения в основные виды разрешенного использования земельных участков территориальной зоны ПК-2 (зона промышленных объектов III класса опасности) вида разрешенного использования земельных участков «Обслуживание автотранспорта (4.9)». (постановление администрации городского округа Тольятти от 06.09.2017 №3017-п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казанное постановление опубликовано в газете «Городские ведомости» от 08.09.2017 №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6-11-07T11:08:00Z</cp:lastPrinted>
  <dcterms:modified xsi:type="dcterms:W3CDTF">2017-10-18T12:40:00Z</dcterms:modified>
  <cp:revision>18</cp:revision>
  <dc:subject/>
  <dc:title>ДСиА-ТРОХАЧЕВ2</dc:title>
</cp:coreProperties>
</file>