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Своя дорог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обращением ООО «Своя дорога» на заседании Комиссии по подготовке проекта Правил землепользования и застройки от 08.12.2016 г. рассмотрен вопрос о внесении изменения в Правила землепользования и застройки городского округа Тольятти в части установления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ой зоны ПК-3 (зона промышленных объектов IV-V классов опасности) по границам земельного участка с кадастровым номером 63:09:0000000:836, расположенного: Самарская область, г. Тольятти, Обводное шоссе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едложением по внесению изменения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 (постановление мэрии городского округа Тольятти от 28.12.2016 № 4515-п/1). Указанное постановление опубликовано в газете «Городские ведомости» от 30.12.2016 №93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 Российской Федерации о градостроительной деятельности, проект внесения изменения в Правила землепользования и застройки городского округа Тольятти подлежит обязательному рассмотрению на публичных слушаниях, на которых все заинтересованные лица, являющиеся участниками публичных слушаний, в рамках обеспечения равных возможностей для выражения своего мнения, вправе вносить свои предложения и замечания, касающиеся указанного документа, для включения их в протокол публичных слушаний.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проводятся согласно постановлению мэрии городского округа Тольятти от 14.02.2017г. №567-п/1 в период с 17.02.2017 (дата публикации проекта в газете «Городские ведомости» №11) до 28.04.2017г. (планируемая дата публикации заключения о публичных слушаниях).  </w:t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48:00Z</dcterms:created>
  <dc:creator>Rasskalieva</dc:creator>
  <dc:description>версия 1.0.0 от 25.04.2008</dc:description>
  <cp:keywords>Письмо</cp:keywords>
  <dc:language>en-US</dc:language>
  <cp:lastModifiedBy>Коурова Анастасия Николаевна</cp:lastModifiedBy>
  <cp:lastPrinted>2017-04-12T09:19:00Z</cp:lastPrinted>
  <dcterms:modified xsi:type="dcterms:W3CDTF">2017-04-12T06:19:00Z</dcterms:modified>
  <cp:revision>7</cp:revision>
  <dc:subject/>
  <dc:title>ДСиА-ТРОХАЧЕВ2</dc:title>
</cp:coreProperties>
</file>