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Т Плюс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 Плюс», являющийся гарантирующим поставщиком в области теплоснабжения на территории г.о.Тольятти, реализует инвестиционный проект перевода тепловых нагрузок с котельных №2,8 Комсомольского района на Тольяттинскую ТЭЦ во исполнение актуализированной Схемы теплоснабжения г.о.Тольятти на период до 2030 года, утвержденной приказом Министерства энергетики РФ от 20.11.2015г. №871, а также инвестиционной программы филиала «Самарский» ПАО «Т Плюс» на 2017-2019г., утвержденной приказом Министерства энергетики и жилищно-коммунального хозяйства Самарской области № 704 от 16.12.2016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епловой сети планируется вести в т.ч. в рамках коридора инженерных коммуникаций, предусмотренного Генеральным планом городского округа Тольятти. Указанным проектом планируемая к строительству тепловая сеть помимо отражения на Карте функционального зонирования, также отнесена к объектам местного значения в области теплоснабже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сеть планируется к строительству в т.ч. по территории технологической просеки коридора ЛЭП ВЛ 110 и 220 кВ МРСК Волги юго-восточнее ул. Васильевская в лесном массиве между Центральным и Комсомольским районам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полоса отвода тепловой сети повлечет уточнение границы городских лесов на указанной территории с уменьшением площади ориентировочно на 5 г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зиции Рослесхоза (письмо от 23.01.2015 г. № АП-06-27/499) допускается изменение границ городских лесов при условии не сокращения общей их площади и включения компенсирующих участков лесов с выполнением соответствующего лесоустройств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сования компетентных подразделений Администрации г.о. Тольятти (письма №7379/2 от 29.09.2017, №4098/2.1 от 11.10.2017, №144/2.1 от 17.01.2018) было согласовано выполнение лесоустройства за счет ПАО «Т Плюс» силами специализированной лесоустроительной организации (ФГБУ «Рослесинфорг»), в отношении существующих лесных участков с кадастровыми номерами 63:09:0000000:9333 и 63:09:0202051:1065, в т.ч.  с определением компенсационного участка, которым определена территория существующего лесопарка восточнее мкр. Шлюзовой Комсомольского района (западнее пересечения ул. Железнодорожная и ул. Никонова), ограниченной как территориальной зоной «Р-1», так и границами смежных земельных участков с кадастровыми номерами 63:09:0201060:16238, 63:09:0201060:18, 63:09:0201060:38, т.е. ориентировочно участок площадью около 22,8 г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к проведению лесоустройство по заказу ПАО «Т Плюс», а именно, формирование компенсационного участка намного больше чем необходимо для строительства тепловой сети площадью (22,8 га компенсационного участка за 4 га коридора теплосети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.о.Тольятти № 3542-п/1 от 30.10.2017 г. в процессе подготовки проекта планировки с проектом межевания территории для размещения линейного объекта «тепловая сеть от ЦОК до котельной № 2 с установкой ПНС для перевода нагрузок котельных № 2, № 8 на Тольяттинскую ТЭЦ» выявлено несоответствие Карты градостроительного зонирования действующих ПЗЗ г.о.Тольятти границам функциональных зон по Генплану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ращению ПАО «Т Плюс» 8 февраля 2018 года на заседании Комиссии по подготовке проекта Правил застройки рассмотрен вопрос о внесении изменений в ПЗЗ в части установления территориальной зоны Т-5 (Зона объектов инженерной инфраструктуры) по координатам поворотных точек полосы отвода, согласно каталогу (приложение 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8 года комиссией повторно рассмотрен вопрос о направлении в адрес главы городского округа Тольятти заключения с рекомендацией о внесении изменений в ПЗЗ в части установления территориальной зоны Р-4 (зона городских лесов и лесопарков) западнее земельного участка 63:09:0201060:38, расположенного по адресу Российская Федерация, Самарская обл., г. Тольятти, р-н Комсомольский, мкр.Шлюзовой, от ул. Железнодорожная до ул. Никонова, от ГК-6 до ООО "Альтавир", равнозначного исключаемого по площади 5 га под полосу отвода линейного объекта ПАО Т Плюс с отлагательным механизм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6.06.2018 №1704-п/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8.06.2018 № 41 (2104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6.07.2018г. №1990-п/1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будут проведены 18 сентября 2018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08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03-26T10:08:00Z</cp:lastPrinted>
  <dcterms:modified xsi:type="dcterms:W3CDTF">2018-07-10T04:08:00Z</dcterms:modified>
  <cp:revision>2</cp:revision>
  <dc:subject/>
  <dc:title>ДСиА-ТРОХАЧЕВ2</dc:title>
</cp:coreProperties>
</file>