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Татнефть-АЗС Центр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Татнефть-АЗС Центр» на заседании Комиссии по подготовке проекта Правил землепользования и застройки от 29 ноября 2018 года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территориальной зоны Т-2 (Зона объектов автомобильного транспорта) по границам земельного участка с кадастровым номером 63:09:0201060:98, расположенного по адресу: Самарская область, г.Тольятти, Комсомольский район, ул. Шлюзовая,1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63:09:0201060:98, площадью 1992,00 кв. м предоставлен в аренду ООО «Татнефть-АЗС Центр» по договору аренды земельных участков № 86-2012(2009-2058) от 03.09.2012 г. для дальнейшей эксплуатации автозаправочной станции стационарного типа (доп.соглашение от 22.05.2017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имеются объекты недвижимости, находящиеся в собственности у арендатора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земельный участок, расположенный по адресу: Самарская область, г. Тольят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ий район, ул. Шлюзовая,14, находится в границах функциональной зоны инженерной и транспортной инфраструктуры. 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Т-2 (Зона объектов автомобильного транспорта) по границам земельного участка с кадастровым номером 63:09:0201060:98, расположенного по адресу: Самарская область, г.Тольятти, Комсомольский район, ул. Шлюзовая,14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7.12.2018 №3630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декабря 2018 № 95 (2158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.12.2018 г. №3790-п/1 назначены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становления территориальной зоны Т-2 (Зона объектов автомобильного транспорта) по границам земельного участка с кадастровым номером 63:09:0201060:98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значении публичных слушаний опубликовано в газете «Городские ведомости» от 21 декабря 2018 № 97 (2160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(с 21 декабря 2018 по 1 марта 2019 год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03-26T10:08:00Z</cp:lastPrinted>
  <dcterms:modified xsi:type="dcterms:W3CDTF">2018-12-25T11:03:00Z</dcterms:modified>
  <cp:revision>14</cp:revision>
  <dc:subject/>
  <dc:title>ДСиА-ТРОХАЧЕВ2</dc:title>
</cp:coreProperties>
</file>