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дминистрация_Территория Фитнес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Протокол заседания рабочей группы по инвестиционным проектам при совете по улучшению инвестиционного климата в Самарской области от 04.12.2018 №21, согласно заявлению администрации городского округа Тольятти рассмотрен вопрос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ода №1059, в части установления территориальной зоны Ж-4 (з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 xml:space="preserve"> по границам земельного участка, расположенного: Российская Федерация, Самарская область, г.Тольятти, Автозаводский район, пр. Степана Разина, севернее здания 99, в целях строительства физкультурно-оздоровительного комплек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указанный земельный участок находится в границах функциональной зоны: жилая з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ое предложение по внесению изменений в правила не противоречит Генеральному плану городского округа Тольятти Самарской обла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рриториальной зоны Ж-4 (з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многоэтажной жилой застройки)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на территории, расположенной: Российская Федерация, Самарская область, г.Тольятти, Автозаводский район, пр. Степана Разина, севернее здания 99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2.2019 №366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февраля 2019 года №12 (2174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1.03.2019 г. №62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установления территориальной зоны Ж-4 (зона многоэтажной жилой застройки) в соответствии со следующими координатами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Y</w:t>
            </w:r>
          </w:p>
        </w:tc>
      </w:tr>
      <w:tr>
        <w:trPr>
          <w:trHeight w:val="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395,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20,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322,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3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324,0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48,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217,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7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220,9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74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202,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1019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209,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91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406,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20909,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1134"/>
                <w:tab w:val="clear" w:pos="1701"/>
                <w:tab w:val="clear" w:pos="2268"/>
                <w:tab w:val="clear" w:pos="9923"/>
                <w:tab w:val="left" w:pos="7634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317395,25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публичных слушаний опубликовано в газете «Городские ведомости» от 12 марта 2019 года №17 (2179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(с 12 марта 2019 года по 21 мая 2019 года).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Busova</cp:lastModifiedBy>
  <cp:lastPrinted>2018-12-28T10:27:00Z</cp:lastPrinted>
  <dcterms:modified xsi:type="dcterms:W3CDTF">2019-03-13T07:06:00Z</dcterms:modified>
  <cp:revision>28</cp:revision>
  <dc:subject/>
  <dc:title>ДСиА-ТРОХАЧЕВ2</dc:title>
</cp:coreProperties>
</file>