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ТольяттиСпиртПром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ООО «ТольяттиСпиртПром» на заседании Комиссии по подготовке проекта Правил землепользования и застройки от 21.12.2017 г.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ПК-1 (Зона промышленных объектов I - II классов опасности) по границе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и номерами 63:09:0303065:514, 63:09:0303065:515, и включения в основные виды разрешенного использования земельных участков и объектов капитального строительства территориальной зоны             ПК-1 вида разрешенного использования «Фармацевтическая промышленность» (6.3.1), в целях реконструкции завода ООО «ТольяттиСпиртПром»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территориальной зоны ПК-1 (Зона промышленных объектов I - II классов опасности) по границе земельных участков с кадастровыми номерами 63:09:0303065:514, 63:09:0303065:515, и включения в основные виды разрешенного использования земельных участков и объектов капитального строительства территориальной зоны             ПК-1 вида разрешенного использования «Фармацевтическая промышленность» (6.3.1) 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.02.2018 №608-п/1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2.03.2018 № 15 (2078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2.04.2018г. №1048-п/1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, будут проведены 31 мая 2018 г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03:00Z</dcterms:created>
  <dc:creator>Rasskalieva</dc:creator>
  <dc:description>версия 1.0.0 от 25.04.2008</dc:description>
  <cp:keywords>Письмо</cp:keywords>
  <dc:language>en-US</dc:language>
  <cp:lastModifiedBy>Коурова Анастасия Николаевна</cp:lastModifiedBy>
  <cp:lastPrinted>2018-03-26T10:08:00Z</cp:lastPrinted>
  <dcterms:modified xsi:type="dcterms:W3CDTF">2018-04-05T05:15:00Z</dcterms:modified>
  <cp:revision>8</cp:revision>
  <dc:subject/>
  <dc:title>ДСиА-ТРОХАЧЕВ2</dc:title>
</cp:coreProperties>
</file>