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(Администрация _ТОП 12.0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г. Тольятти является разработчиком проекта о внесении изменений в правила землепользования и застройки (Постановление мэра г. Тольятти от 5 апреля 2005 г. № 54-1/п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обращением департамента по управлению муниципальным имуществом администрации на заседании Комиссии по подготовке проекта Правил землепользования и застройки от 08.02.2018 г. рассмотрен вопрос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года №1059, в части включения в условно разрешенные виды использования земельных участков и объектов капитального строительства территориальной зоны Ж-3 вида разрешенного использования земельных участков «Земельные участки (территории) общего пользования (12.0)) и вида разрешенного использования объектов капитального строительства «скверы» с целью реализации мероприятий по строительству сквера на земельном участке с кадастровым номером 63:09:0201059:540, с местоположением: г.Тольятти, Комсомольский район, ул.Коммунистическая, 83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ей рекомендовано подготовить проект решения Думы городского округа Тольятти о внесении изменения в Правила землепользования и застройки городского округа Тольятти, в части включения в основные разрешенные виды использования земельных участков и объектов капитального строительства территориальных зон Ж-1А, Ж-1Б, Ж-2, Ж-3, Ж-4, Ж-5, Ж-6 вида разрешенного использования земельных участков «Земельные участки (территории) общего пользования (12.0)) и вида разрешенного использования объектов капитального строительства «скверы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едложением по внесению изменений в Правила землепользования и застройки городского округа Тольятти принято решение о подготовке проекта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года №1059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становление администрации городского округа Тольятти от 14.03.2018 №794-п/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ое постановление опубликовано в газете «Городские ведомости» от 16.03.2018 №19(2082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действующим законодательством Российской Федерации о градостроительной деятельности, проект внесения изменения в Правила землепользования и застройки городского округа Тольятти подлежит обязательному рассмотрению на публичных слушаниях, на которых все заинтересованные лица, являющиеся участниками публичных слушаний, в рамках обеспечения равных возможностей для выражения своего мнения, вправе вносить свои предложения и замечания, касающиеся указанного документа, для включения их в протокол публичных слуш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асти 14 статьи 31 Градостроительного кодекса Российской Федерации срок проведения публичных слушаний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не может быть более чем один меся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03.2018 года комиссией по подготовке проекта правил землепользования и застройки в рамках п.2 постановления от 14.03.2018 №794-п/1 предложено расширить перечень, дополнив зоны (кроме Р-4) с перечнем объектов, которые соответствуют виду разрешенного использования земельных участков «Земельные участки (территории) общего пользования (12.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становлению администрации городского округа Тольятти от 20.04.2018 №1251-п/1 назначены публичные слушания на 16 мая 2018 года по проекту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1059, в части включения в основные виды разрешенного использования земельных участков и объектов капитального строительства территориальных общественно-деловых зон (ст. ст. 41-48 Правил), жилых зон (ст. ст. 33-39 Правил), зон промышленных и коммунально-складских объектов, (ст. ст. 50-54 Правил), зоны инженерной и транспортной инфраструктур (ст. ст. 50-54 Правил), зон рекреационного назначения (ст. ст. 62-66 Правил), зон сельскохозяйственного использования (ст. ст. 68-70 Правил), зон специального назначения, ЗП (ст. ст. 72-76 Правил) вида разрешенного использования земельных участков «земельные участки (территории) общего пользования (12.0)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о проведении публичных слушаний опубликовано в газете «Городские ведомости» от 24.04.2018 год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03:00Z</dcterms:created>
  <dc:creator>Rasskalieva</dc:creator>
  <dc:description>версия 1.0.0 от 25.04.2008</dc:description>
  <cp:keywords>Письмо</cp:keywords>
  <dc:language>en-US</dc:language>
  <cp:lastModifiedBy>Карле Светлана Юрьевна</cp:lastModifiedBy>
  <cp:lastPrinted>2018-03-26T10:08:00Z</cp:lastPrinted>
  <dcterms:modified xsi:type="dcterms:W3CDTF">2018-04-23T12:34:00Z</dcterms:modified>
  <cp:revision>9</cp:revision>
  <dc:subject/>
  <dc:title>ДСиА-ТРОХАЧЕВ2</dc:title>
</cp:coreProperties>
</file>