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Администрация_Валео Сервис Росс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рабочей группы по инвестиционным проектам при совете по улучшению инвестиционного климата в Самарской области от 04.12.2018 №21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территориальной зоны ПК-2 (зона промышленных объектов III класса опасности) по границам земельного участка с кадастровым номером 63:09:0102160:1467, площадью 30935 кв.м, расположенного по адресу: Российская Федерация, Самарская область, г.Тольятти, Автозаводской район, южнее здания, имеющего адрес: ул.Борковская, 23 в целях строительства завода по производству компонентов и систем для автомобильной индустри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ится в границах функциональной зоны производственного использова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ПК-2 (зона промышленных объектов III класса опасности) по границам земельного участка с кадастровым номером 63:09:0102160:1467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12.2018 №3844-п/1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 декабря 2018 № 98 (2161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3 статьи 31 Градостроительного кодекса Российской Федерации продолжительность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становления территориальной зоны ПК-2 (зона промышленных объектов III класса опасности) по границам земельного участка с кадастровым номером 63:09:0102160:1467, не менее двух и не более четырех месяцев со дня опубликования такого проекта (с 28 декабря 2018 по 1 марта 2019 год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03-26T10:08:00Z</cp:lastPrinted>
  <dcterms:modified xsi:type="dcterms:W3CDTF">2018-12-26T06:13:00Z</dcterms:modified>
  <cp:revision>17</cp:revision>
  <dc:subject/>
  <dc:title>ДСиА-ТРОХАЧЕВ2</dc:title>
</cp:coreProperties>
</file>