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дминистрация городского округа Тольятти_здание прокуратуры в Р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рабочего совещания по подготовке празднования 300-летия прокуратуры России от 16 ноября 2021 года, утвержденного заместителем председателя рабочей группы, и.о. руководителя департамента по вопросам правопорядка и противодействия коррупции Самарской области на заседании Комиссии по подготовке проекта Правил землепользования и застройки от 02.12.2021 г. рассмотрено обращение администрации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Р-1 (зона территорий озеленения общего пользования) видов разрешенного использования земельных участков «Государственное управление (3.8.1)», «Обеспечение внутреннего правопорядка (8.3)» и видов разрешенного использования объектов капитального строительства «Размещение зданий, предназначенных для размещения государственных органов», «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», в целях размещения здания прокуратуры по ул.Мира,85, в Центральном районе, г.Тольят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  <w:t>основные виды разрешенного использования;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  <w:t>условно разрешенные виды использования;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ab/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устанавливаются в соответствии с учетом Приказа Росреестра от 10.11.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объектов капитального строительства устанавливаются в соответствии с учетом Приказа Минстроя России от 10.07.2020 № 374/пр «Об утверждении классификатора объектов капитального строительства по их назначению и функционально-технологическим характеристика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о подготовке проекта правил землепользования и застройки предложено рассмотреть возможность включения в градостроительные регламенты зоны Р-1 (зона территорий озеленения общего пользования) в раздел условно-разрешенных видов использования земельных участков видов разрешенного использования земельных участков «Государственное управление (3.8.1)», «Обеспечение внутреннего правопорядка (8.3)» и видов разрешенного использования объектов капитального строительства «Здание прокуратуры (25.1.2.2)», «Здание общественного пункта охраны порядка (25.2.1.4)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анием в пункте 4 статьи 62 Правила землепользования и застройки предельных параметров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ского округа Тольятти от 07.12.2021 №3722-п/1 принято решение о подготовке проекта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».</w:t>
      </w:r>
      <w:r>
        <w:rPr/>
        <w:t xml:space="preserve">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10.12.2021 №90 (2446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3.12.2021 №376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включения в условно разрешенные виды использования земельных участков и объектов капитального строительства территориальной зоны Р-1 (зона территорий озеленения общего пользования) видов разрешенного использования земельных участков «Государственное управление (3.8.1)», «Обеспечение внутреннего правопорядка (8.3)» и видов разрешенного использования объектов капитального строительства «Здание прокуратуры (25.1.2.2)», «Здание общественного пункта охраны порядка (25.2.1.4)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анием в пункте 4 статьи 62 Правила землепользования и застройки предельных параметров, с 14 декабря 2021 г. по 11 января 2022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значении публичных слушаний опубликовано в газете «Городские ведомости» 14 декабря 2021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1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21-12-13T11:43:00Z</dcterms:modified>
  <cp:revision>5</cp:revision>
  <dc:subject/>
  <dc:title>ДСиА-ТРОХАЧЕВ2</dc:title>
</cp:coreProperties>
</file>