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МБУ «ЗЕЛЕНСТРОЙ»_УРВИ, Р-1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МБУ «ЗЕЛЕНСТРОЙ» (исх. №201 от 13.04.2022; вх. № 1814-вх/5.1 от 13.04.2022) на заседании Комиссии по подготовке проекта Правил землепользования и застройки от 20 апреля 2022 года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Р-1А (зона культуры и отдыха) видов разрешенного использования земельных участков «общественное питание (4.6); развлекательные мероприятия (4.8); спорт (5.1) и видов разрешенного использования объектов капитального строительства «кафе, закусочные»; «аттракционы, игровые площадки, аквапарки, танцевальные площадки»; «пункты проката спортивного инвентаря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округа Тольятти от 12.05.2022 № 999-п/1 принято решение о подготовке проекта решения Думы городского округа Тольятти о внесении изменений в Правила землепользования и застройки в части включения в условно разрешенные виды использования земельных участков и объектов капитального строительства территориальной зоны Р-1А (зона культуры и отдыха) видов разрешенного использования земельных участков «общественное питание (4.6)»; «развлечения (4.8)»; «спорт (5.1)» и видов разрешенного использования объектов капитального строительства «кафе детское»; «танцевальные площадки, аквапарки, аттракционы, игровые площадки»; «универсальные спортивные площадки, пункты проката спортивного инвентаря» с указанием предельных параметров разрешенного строительства, реконструкции планируемых объектов капитального строительства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13.05.2022 №34 (2487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7.06.2022 №1279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с 24 июня 2022 года по 22 июля 2022 года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будет опубликовано в газете «Городские ведомости» 24 июня 2022 г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7 Федерального закона от 14.03.2022 №58-ФЗ «О внесении изменений в отдельные законодательные акты российской Федерации», срок проведения публичных слушаний в случае подготовки изменений в правила землепользования и застройки не может быть более чем один месяц.</w:t>
      </w:r>
    </w:p>
    <w:sectPr>
      <w:type w:val="nextPage"/>
      <w:pgSz w:w="11906" w:h="16838"/>
      <w:pgMar w:left="1418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22-06-21T05:41:00Z</dcterms:modified>
  <cp:revision>11</cp:revision>
  <dc:subject/>
  <dc:title>ДСиА-ТРОХАЧЕВ2</dc:title>
</cp:coreProperties>
</file>