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оекта межевания территории  в 1 квартале Автозаводского района городского округа Тольятти, территория границы земельного участка с кадастровым номером  63:09:0101163:3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09-19T11:34:00Z</dcterms:modified>
  <cp:revision>21</cp:revision>
  <dc:subject/>
  <dc:title/>
</cp:coreProperties>
</file>