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постановления администрации городского округа Тольятти: «Об утверждении проекта межевания территории, земельный участок с кадастровым номером 63:09:0101183:6336, расположенный: Самарская обл., г. Тольятти, Автозаводский район, ул. 40 лет Победы, 63, земельный участок с кадастровым номером 63:09:0101183:6330, расположенный: Самарская обл., г. Тольятти, Автозаводский район, ул. 40 лет Победы, 39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1</cp:lastModifiedBy>
  <cp:lastPrinted>2016-11-25T11:49:00Z</cp:lastPrinted>
  <dcterms:modified xsi:type="dcterms:W3CDTF">2023-01-17T12:39:00Z</dcterms:modified>
  <cp:revision>22</cp:revision>
  <dc:subject/>
  <dc:title/>
</cp:coreProperties>
</file>