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изменений в проект межевания территории, утверждённый постановлением городского округа Тольятти от 03.06. 2021 № 2079-п/1 «Об утверждении проекта межевания  в границах земельного участка с кадастровым номером 63:09:0101183:26»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2-12-10T04:44:00Z</dcterms:modified>
  <cp:revision>22</cp:revision>
  <dc:subject/>
  <dc:title/>
</cp:coreProperties>
</file>