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ского округа Тольятти: «Об утверждении проекта межевания территории, расположенной в границах элемента планировочной структуры – 7 квартала Автозаводского района г.Тольятти Самарской области, ограниченной с запада – земельным участком с кадастровым номером 63:09:0101170:622, с севера - земельным участком с кадастровым номером 63:09:0101170:622, северной границей земельного участка с кадастровым номером 63:09:0101170:10796, земельным участком с кадастровым номером 63:09:0101170:641, с востока – восточной границей земельного участка с кадастровым номером 63:09:0101170:10796, с юга – южной границей земельного участка с кадастровым номером 63:09:0101170:10796, земельным участком с кадастровым номером 63:09:0101170:613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23-10-24T10:49:00Z</dcterms:modified>
  <cp:revision>24</cp:revision>
  <dc:subject/>
  <dc:title/>
</cp:coreProperties>
</file>