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вопросов, предлагаемых к обсужд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 проекту постановления администрации городского округа Тольят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Об утверждении проекта межевания территории,  ограниченной площадью Свободы, улицей Карла Маркса, улицей Жилина, улицей Чуковского»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634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вание организации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фера деятельности организации 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О контактного лица 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 контактного телефона 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электронной почты 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Считаете ли Вы необходимым и обоснованным принятие проекта нормативного правового акта (НПА)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 решение какой проблемы, на Ваш взгляд, направлены предлагаемые изменения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акие, по Вашему мнению, субъекты предпринимательской и инвестиционной деятельности будут затронуты предлагаемым нормативным регулированием (по видам субъектов, по отраслям, по количеству таких субъектов)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Style15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цените возможные доходы/расходы групп субъектов, интересы которых будут затронуты (расчет, обоснование)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акие негативные эффекты возможны в связи с принятием проекта НПА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акие полезные эффекты возможны в случае принятия проекта НПА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Повлияет ли введение предлагаемого правов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 по возможности количественные оценки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Какие риски или возможные последствия могут возникнуть в случае принятия НПА?</w:t>
      </w:r>
    </w:p>
    <w:sectPr>
      <w:type w:val="nextPage"/>
      <w:pgSz w:w="11906" w:h="16838"/>
      <w:pgMar w:left="851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0:20:00Z</dcterms:created>
  <dc:creator>Иванова Марьяна Леонидовна</dc:creator>
  <dc:description/>
  <cp:keywords/>
  <dc:language>en-US</dc:language>
  <cp:lastModifiedBy>1</cp:lastModifiedBy>
  <cp:lastPrinted>2016-11-25T11:49:00Z</cp:lastPrinted>
  <dcterms:modified xsi:type="dcterms:W3CDTF">2022-11-15T07:40:00Z</dcterms:modified>
  <cp:revision>22</cp:revision>
  <dc:subject/>
  <dc:title/>
</cp:coreProperties>
</file>