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проекту постановления администрации городского округа Тольятти: «Об утверждении проекта межевания территории, ограниченной с запада - земельными участками с кадастровыми номерами 63:09:0304060:1454, 63:09:0304060:586, 63:09:0304060:1455, с севера - земельным участком с кадастровым номером 63:09:0304060:11 и северной границей земельного участка с кадастровым номером 63:09:0304060:1453, с востока - земельными участками с кадастровыми номерами 63:09:0304060:675, 63:09:0304060:674, 63:09:0304060:1451, с юга - земельным участком с кадастровым номером 63:09:0304060:1452 и южной границей земельного участка с кадастровым номером 63:09:0304060:1453 в Центральном районе г.Тольятт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0:00Z</dcterms:created>
  <dc:creator>Иванова Марьяна Леонидовна</dc:creator>
  <dc:description/>
  <cp:keywords/>
  <dc:language>en-US</dc:language>
  <cp:lastModifiedBy>EM Eliseev</cp:lastModifiedBy>
  <cp:lastPrinted>2016-11-25T11:49:00Z</cp:lastPrinted>
  <dcterms:modified xsi:type="dcterms:W3CDTF">2022-09-19T07:04:00Z</dcterms:modified>
  <cp:revision>23</cp:revision>
  <dc:subject/>
  <dc:title/>
</cp:coreProperties>
</file>