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проекта межевания территории, расположенной в Автозаводском районе г. Тольятти Самарской области, ограниченной с запада – земельными участками с кадастровыми номерами 63:09:0102153:3569, 63:09:0102153:3571, 63:09:0102153:3428, 63:09:0102153:3997, с севера - земельными участками с кадастровыми номерами 63:09:0102153:3997, 63:09:0102153:642, с востока - земельным участком с кадастровым номером 63:09:0102153:2,  с юга - земельными участками с кадастровыми номерами 63:09:0102153:541, 63:09:0102153:367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1</cp:lastModifiedBy>
  <cp:lastPrinted>2016-11-25T11:49:00Z</cp:lastPrinted>
  <dcterms:modified xsi:type="dcterms:W3CDTF">2022-09-19T06:34:00Z</dcterms:modified>
  <cp:revision>22</cp:revision>
  <dc:subject/>
  <dc:title/>
</cp:coreProperties>
</file>