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б утверждении проекта межевания территории  в границах земельного участка с кадастровым номером  63:09:0101183:2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1-02-24T10:04:00Z</dcterms:modified>
  <cp:revision>18</cp:revision>
  <dc:subject/>
  <dc:title/>
</cp:coreProperties>
</file>