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документации по планировке территории для размещения линейного объекта: кабельная линия ЛЭП-6 КВ ф5,ф.25 ПС 110/35/6 кВ «Стройбаза»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2-17T11:22:00Z</dcterms:modified>
  <cp:revision>16</cp:revision>
  <dc:subject/>
  <dc:title/>
</cp:coreProperties>
</file>