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документации по планировке территории, ограниченной ул. Ленинградской, б-р Ленина, ул. Баныкина,  ул. Голосова, территория по границам земельных участков, имеющих кадастровые номера: 63:09:0301115:559, 63:09:0301115:553, 63:09:0301115:548, 63:09:0301115:508.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1</cp:lastModifiedBy>
  <cp:lastPrinted>2016-11-25T11:49:00Z</cp:lastPrinted>
  <dcterms:modified xsi:type="dcterms:W3CDTF">2022-02-17T08:56:00Z</dcterms:modified>
  <cp:revision>17</cp:revision>
  <dc:subject/>
  <dc:title/>
</cp:coreProperties>
</file>