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; 11 ноября, 29 ноября, 30 декабря; 2017, 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 7 декабря; 2019, 5 февраля, 12 марта, 16 апреля, 8 мая, 7 июня, 23 июля, 26 июля, 8 октября, 22 ноября, 27 декабря; 2020, 14 января, 6 марта, 5 июня, 23 июня, 10 июля, 25 сентября, 29 сентября, 23 октября; 2021, 15 января, 5 февраля, 16 апреля, 14 мая, 25 июня, 8 октября, 19 октября, 2 ноября; 2022, 25 января, 11 марта, 6 мая, 4 октября, 30 декабря),</w:t>
      </w:r>
      <w:r>
        <w:rPr>
          <w:rFonts w:cs="Times New Roman" w:ascii="Times New Roman" w:hAnsi="Times New Roman"/>
          <w:sz w:val="28"/>
          <w:szCs w:val="28"/>
        </w:rPr>
        <w:t xml:space="preserve"> изменения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3 (зона среднеэтажной жилой застройки) по границам земельного участка с кадастровым номером 63:09:0301141:502, расположенного: Самарская область, г. Тольятти, Центральный район, ул. Горького, дом 47, с изменением границ территориальных зон: Ж-3 (зона среднеэтажной жилой застройки), Ж-6 (зона объектов дошкольного, начального общего и среднего (полного) общего образования), согласно приложениям 1, 2, 3.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 www.dumatlt.ru и на официальном портале администрации городского округа Тольятти в сети «Интернет» http://portal.tgl/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</w:t>
      </w:r>
      <w:r>
        <w:rPr>
          <w:rFonts w:eastAsia="Calibri" w:cs="Times New Roman" w:ascii="Times New Roman" w:hAnsi="Times New Roman"/>
          <w:sz w:val="28"/>
          <w:szCs w:val="28"/>
        </w:rPr>
        <w:t>главе городского округа Тольятти (Ренц Н.А.) подготовить электронные документы, содержащие сведения о границах территориальных зон в формате XML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Н.И. Остудин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946"/>
        <w:rPr/>
      </w:pPr>
      <w:r>
        <w:rPr/>
        <w:t>Приложение № 1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Думы 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ородского округа Тольятти 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</w:t>
      </w:r>
      <w:r>
        <w:rPr/>
        <w:t>от_____________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58439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асштаб 1:3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                                                                                     Н.И.Остудин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Думы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Тольятти </w:t>
      </w:r>
    </w:p>
    <w:p>
      <w:pPr>
        <w:pStyle w:val="ConsPlusNormal"/>
        <w:jc w:val="right"/>
        <w:rPr/>
      </w:pPr>
      <w:r>
        <w:rPr/>
        <w:t>от___________________№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ПИСАНИЕ МЕСТОПОЛОЖЕНИЯ ГРАНИЦ </w:t>
      </w:r>
    </w:p>
    <w:p>
      <w:pPr>
        <w:pStyle w:val="ConsPlus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и территориальной зоны Ж-3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местоположение границ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которого описано (далее - объект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Раздел 1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4"/>
        <w:gridCol w:w="362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66"/>
            <w:bookmarkEnd w:id="0"/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, Самарская область, городской округ Тольятти, город Тольят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69"/>
            <w:bookmarkEnd w:id="1"/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 +/- величина погрешности определения площади</w:t>
            </w:r>
          </w:p>
          <w:p>
            <w:pPr>
              <w:pStyle w:val="ConsPlusNormal"/>
              <w:rPr/>
            </w:pPr>
            <w:r>
              <w:rPr/>
              <w:t xml:space="preserve">(P +/- Дельта P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54+/-83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73"/>
            <w:bookmarkEnd w:id="2"/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характеристики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jc w:val="center"/>
        <w:rPr/>
      </w:pPr>
      <w:r>
        <w:rPr/>
        <w:t>Раздел 2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07"/>
        <w:gridCol w:w="19"/>
        <w:gridCol w:w="661"/>
        <w:gridCol w:w="189"/>
        <w:gridCol w:w="170"/>
        <w:gridCol w:w="481"/>
        <w:gridCol w:w="680"/>
        <w:gridCol w:w="106"/>
        <w:gridCol w:w="600"/>
        <w:gridCol w:w="798"/>
        <w:gridCol w:w="613"/>
        <w:gridCol w:w="521"/>
        <w:gridCol w:w="709"/>
        <w:gridCol w:w="414"/>
        <w:gridCol w:w="153"/>
        <w:gridCol w:w="1400"/>
        <w:gridCol w:w="21"/>
      </w:tblGrid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79"/>
            <w:bookmarkEnd w:id="3"/>
            <w:r>
              <w:rPr/>
              <w:t xml:space="preserve">Сведения о местоположении границ объекта 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 Система координат  МСК-63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4" w:name="Par81"/>
            <w:bookmarkEnd w:id="4"/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84"/>
            <w:bookmarkEnd w:id="5"/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86"/>
            <w:bookmarkEnd w:id="6"/>
            <w:r>
              <w:rPr/>
              <w:t xml:space="preserve">Описание обозначения точки на местности (при наличии)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3170,0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6138,7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25,5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87,5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85,8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5,6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8,6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3,2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7,9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86,6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8,5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80,3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6,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79,7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4,0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66,0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73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59,7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84,3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28,4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2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3,0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1,6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77,0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8,1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57,9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9,2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24,8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7,3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0,7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3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6,0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5,4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6,6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9,7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55,5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4,8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71,6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0,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88,7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7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94,3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9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1,0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05,2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9,1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27,2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44,0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32,8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45,9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45,2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06,3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37,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65,3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8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21,9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3,7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37,2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9,7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52,5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70,0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38,7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7" w:name="Par101"/>
            <w:bookmarkEnd w:id="7"/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157"/>
            <w:bookmarkEnd w:id="8"/>
            <w:r>
              <w:rPr/>
              <w:t>Раздел 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ведения о местоположении измененных (уточненных) границ объекта 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 Система координат ___________________________________________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8437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Думы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Тольятти </w:t>
      </w:r>
    </w:p>
    <w:p>
      <w:pPr>
        <w:pStyle w:val="ConsPlusNormal"/>
        <w:jc w:val="right"/>
        <w:rPr/>
      </w:pPr>
      <w:r>
        <w:rPr/>
        <w:t>от___________________№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ПИСАНИЕ МЕСТОПОЛОЖЕНИЯ ГРАНИЦ </w:t>
      </w:r>
    </w:p>
    <w:p>
      <w:pPr>
        <w:pStyle w:val="ConsPlusNormal"/>
        <w:jc w:val="center"/>
        <w:rPr/>
      </w:pPr>
      <w:r>
        <w:rPr>
          <w:sz w:val="32"/>
          <w:szCs w:val="32"/>
          <w:u w:val="single"/>
        </w:rPr>
        <w:t>части территориальной зоны Ж-6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местоположение границ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которого описано (далее - объект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Раздел 1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4"/>
        <w:gridCol w:w="362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, Самарская область, городской округ Тольятти, город Тольят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 +/- величина погрешности определения площади</w:t>
            </w:r>
          </w:p>
          <w:p>
            <w:pPr>
              <w:pStyle w:val="ConsPlusNormal"/>
              <w:rPr/>
            </w:pPr>
            <w:r>
              <w:rPr/>
              <w:t xml:space="preserve">(P +/- Дельта P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1+/-4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характеристики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jc w:val="center"/>
        <w:rPr/>
      </w:pPr>
      <w:r>
        <w:rPr/>
        <w:t>Раздел 2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07"/>
        <w:gridCol w:w="19"/>
        <w:gridCol w:w="661"/>
        <w:gridCol w:w="189"/>
        <w:gridCol w:w="170"/>
        <w:gridCol w:w="481"/>
        <w:gridCol w:w="680"/>
        <w:gridCol w:w="106"/>
        <w:gridCol w:w="600"/>
        <w:gridCol w:w="798"/>
        <w:gridCol w:w="613"/>
        <w:gridCol w:w="521"/>
        <w:gridCol w:w="709"/>
        <w:gridCol w:w="414"/>
        <w:gridCol w:w="153"/>
        <w:gridCol w:w="1400"/>
        <w:gridCol w:w="21"/>
      </w:tblGrid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местоположении границ объекта 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 Система координат  МСК-63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обозначения точки на местности (при наличии)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73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59,7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4,0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66,0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6,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79,7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8,5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80,3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7,9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86,6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8,6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3,2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85,8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95,6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32,8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45,9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27,2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44,0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05,2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9,1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9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1,0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7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94,3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0,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88,7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4,8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71,6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9,7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55,5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5,4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6,6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5,4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6,6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53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6,0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7,3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30,7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9,2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24,8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8,1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57,9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1,6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77,0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92,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3,0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84,3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28,4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73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59,7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ведения о местоположении измененных (уточненных) границ объекта 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 Система координат ___________________________________________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2645" cy="89109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1:00Z</dcterms:created>
  <dc:creator>WORK</dc:creator>
  <dc:description/>
  <cp:keywords/>
  <dc:language>en-US</dc:language>
  <cp:lastModifiedBy>Busova</cp:lastModifiedBy>
  <cp:lastPrinted>2023-02-27T11:14:00Z</cp:lastPrinted>
  <dcterms:modified xsi:type="dcterms:W3CDTF">2023-03-07T07:17:00Z</dcterms:modified>
  <cp:revision>13</cp:revision>
  <dc:subject/>
  <dc:title/>
</cp:coreProperties>
</file>