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статью 41. «Ц-1. Зона делового, общественного и коммерческого назначения» Правил землепользования и застройки городского округа Тольятти, утвержденных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февраля,12 марта, 16 апреля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/>
        <w:t>пункт 2 дополнить строкой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кты обеспечения правопорядка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ункт 1 части 4 дополнить подпунктом 1.10.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.10. объектов обеспечения правопорядка – 0,3 га.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ункт 2 части 4 дополнить подпунктом 2.10.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.10. объектов обеспечения правопорядка – 3 г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4:00Z</dcterms:created>
  <dc:creator>Екатерина Сапронова</dc:creator>
  <dc:description/>
  <dc:language>en-US</dc:language>
  <cp:lastModifiedBy>Карле Светлана Юрьевна</cp:lastModifiedBy>
  <cp:lastPrinted>2019-04-26T09:19:00Z</cp:lastPrinted>
  <dcterms:modified xsi:type="dcterms:W3CDTF">2019-05-07T12:04:00Z</dcterms:modified>
  <cp:revision>2</cp:revision>
  <dc:subject/>
  <dc:title/>
</cp:coreProperties>
</file>