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 по </w:t>
      </w:r>
      <w:r>
        <w:rPr>
          <w:i/>
          <w:sz w:val="26"/>
          <w:szCs w:val="26"/>
        </w:rPr>
        <w:t xml:space="preserve">проекту планировки территории и проекту межевания территории для размещения линейного объекта ул. Фермерская от пересечения с ул. Полевой с.п. Подстепки м.р. Ставропольский до пересечения с автодорогой «Тольятти-Ягодное» г.о. Тольят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</w:t>
      </w:r>
      <w:r>
        <w:rPr>
          <w:sz w:val="26"/>
          <w:szCs w:val="26"/>
          <w:u w:val="none"/>
        </w:rPr>
        <w:t>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dudakovvv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l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 Контактный телефон: 543170, 544044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0.10.2021 по 16.11.2021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– </w:t>
      </w:r>
      <w:r>
        <w:rPr>
          <w:i/>
          <w:sz w:val="26"/>
          <w:szCs w:val="26"/>
          <w:u w:val="none"/>
        </w:rPr>
        <w:t>ноябрь 2021года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5. Описание проблемы, на решение которой направлен предлагаемый вариант правового регулирования: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роектируемая улица Фермерская согласно Карте планируемого размещения объектов транспортной инфраструктуры Генерального плана г.о. Тольятти относится к Магистральной улице районного значения транспортно-пешеходной.</w:t>
      </w:r>
      <w:r>
        <w:rPr>
          <w:sz w:val="26"/>
          <w:szCs w:val="26"/>
          <w:u w:val="none"/>
        </w:rPr>
        <w:t xml:space="preserve">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Цели подготовки документации по планировке территории: 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- для выделения элемента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в целях размещения линейного объекта;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- для определения местоположения границ образуемых земельных участков,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ет бюджетных средств администрации городского округа Тольятти.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Ориентировочная площадь территории  в границах проектирования–25,3 га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01:00Z</dcterms:created>
  <dc:creator>fedjanova.jab</dc:creator>
  <dc:description/>
  <cp:keywords/>
  <dc:language>en-US</dc:language>
  <cp:lastModifiedBy>Рогожкин Владимир Вениаминович</cp:lastModifiedBy>
  <cp:lastPrinted>2020-02-28T14:48:00Z</cp:lastPrinted>
  <dcterms:modified xsi:type="dcterms:W3CDTF">2021-12-28T07:14:00Z</dcterms:modified>
  <cp:revision>15</cp:revision>
  <dc:subject/>
  <dc:title/>
</cp:coreProperties>
</file>