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2883-п/1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2.03.2021 по 02.04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апрел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Документация по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.</w:t>
      </w:r>
    </w:p>
    <w:p>
      <w:pPr>
        <w:pStyle w:val="Normal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межеванию территории, расположена в границах г.о. Тольятти:</w:t>
      </w:r>
      <w:r>
        <w:rPr/>
        <w:t xml:space="preserve"> </w:t>
      </w:r>
      <w:r>
        <w:rPr>
          <w:i/>
          <w:sz w:val="26"/>
          <w:szCs w:val="26"/>
          <w:u w:val="none"/>
        </w:rPr>
        <w:t>Самарская область, г. Тольятти, Автозаводский район, ограниченна улицами Революционной, Дзержинского, Юбилейной, Спортивной.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- установление границ  зон планируемого размещения объектов капитального строительства; 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границ территорий общего пользования;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местоположения границ образуемых и изменяемых земельных участков;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размещение многоквартирного дома на земельном участке с КН 63:09:0101172:14, площадью 6 933 кв.м;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размещение объектов торговли на земельных участках с к.н.: 63:09:0101165:9574, 63:09:0101164:2322; 63:09:0101172:670, 63:09:0101172:518, 63:09:0101180:36, территория вдоль ул. Юбилейная, напротив жилого дома ул. Юбилейная 67 и западнее дома 63 по ул. Юбилейная, площадью 18 158 кв.м.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С.В. Макарова.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– 21.19 га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burakova.lv</cp:lastModifiedBy>
  <cp:lastPrinted>2020-02-28T14:48:00Z</cp:lastPrinted>
  <dcterms:modified xsi:type="dcterms:W3CDTF">2021-03-22T07:34:00Z</dcterms:modified>
  <cp:revision>15</cp:revision>
  <dc:subject/>
  <dc:title/>
</cp:coreProperties>
</file>