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постановления администрации городского округа Тольятти «Об утверждении проекта планировки территории и проекта межевания территории для размещения линейного объекта: «Улица Спортивная от улицы Юбилейная до проспекта Степана Разина в Автозаводском районе города Тольятти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</w:rPr>
        <w:t xml:space="preserve">Контактный телефон: 543170,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2.12.2022 по 15.12.2022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декабрь 2022 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Цели подготовки документации по планировке территории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выделение элемента планировочной структуры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я границ территорий общего пользования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 установление красных линий;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- установление местоположения границ земельных участков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пределение планировочных и инфраструктурных мероприятий по устройству боковых съездов (дулер вдоль ул. Спортивной) для обслуживания прилегающей территории со стороны 8 квартала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 бюджетных средств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Общая площадь сформированной зоны планируемого размещения проектируемого объекта составила – 8,03 г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Рогожкин Владимир Вениаминович</cp:lastModifiedBy>
  <cp:lastPrinted>2020-02-28T14:48:00Z</cp:lastPrinted>
  <dcterms:modified xsi:type="dcterms:W3CDTF">2023-01-30T07:38:00Z</dcterms:modified>
  <cp:revision>24</cp:revision>
  <dc:subject/>
  <dc:title/>
</cp:coreProperties>
</file>