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 по </w:t>
      </w:r>
      <w:r>
        <w:rPr>
          <w:i/>
          <w:sz w:val="26"/>
          <w:szCs w:val="26"/>
        </w:rPr>
        <w:t xml:space="preserve">проекту постановления администрации городского округа Тольятти «Об утверждении проекта планировки территории и проекта межевания участка станции Химзаводская объекта: «Развитие железнодорожной инфраструктуры необщего пользования ПАО «Тольяттиазот» и железнодорожной инфраструктуры общего пользования станции Химзаводская филиала ОАО «РЖД» - Куйбышевская железная дорога»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none"/>
        </w:rPr>
        <w:t>1. Предложения принимаются по адресу: ул. Победы, д.52,</w:t>
      </w:r>
      <w:r>
        <w:rPr>
          <w:rFonts w:eastAsia="Times New Roman"/>
          <w:kern w:val="2"/>
          <w:sz w:val="28"/>
          <w:u w:val="none"/>
          <w:lang w:eastAsia="ar-SA"/>
        </w:rPr>
        <w:t xml:space="preserve"> </w:t>
      </w:r>
      <w:r>
        <w:rPr>
          <w:sz w:val="26"/>
          <w:szCs w:val="26"/>
          <w:u w:val="none"/>
        </w:rPr>
        <w:t>управление архитектуры и градостроительства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>а также по адресу электронной почты dudakov.vv@tgl.ru., motorin.al@tgl.ru.,  Контактный телефон: 54-31-70, 54-34-65.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color w:val="FF0000"/>
          <w:sz w:val="26"/>
          <w:szCs w:val="26"/>
          <w:u w:val="none"/>
        </w:rPr>
      </w:pPr>
      <w:r>
        <w:rPr>
          <w:sz w:val="26"/>
          <w:szCs w:val="26"/>
          <w:u w:val="none"/>
        </w:rPr>
        <w:t>2. Срок приема предложений: с 23.06.2023 по 06.07.2023.</w:t>
      </w:r>
    </w:p>
    <w:p>
      <w:pPr>
        <w:pStyle w:val="Style23"/>
        <w:autoSpaceDE w:val="false"/>
        <w:ind w:left="0" w:firstLine="567"/>
        <w:jc w:val="both"/>
        <w:rPr>
          <w:i/>
          <w:i/>
          <w:color w:val="FF0000"/>
          <w:sz w:val="20"/>
          <w:szCs w:val="20"/>
          <w:u w:val="none"/>
        </w:rPr>
      </w:pPr>
      <w:r>
        <w:rPr>
          <w:i/>
          <w:color w:val="FF0000"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– </w:t>
      </w:r>
      <w:r>
        <w:rPr>
          <w:i/>
          <w:sz w:val="26"/>
          <w:szCs w:val="26"/>
          <w:u w:val="none"/>
        </w:rPr>
        <w:t>июль 2023 года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статей 41-46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5. Описание проблемы, на решение которой направлен предлагаемый вариант правового регулирования: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 xml:space="preserve">Цели подготовки документации по планировке территории: 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 выделение элемента планировочной структуры;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 установления границ территорий общего пользования;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  установление красных линий;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 определения характеристик и очередности планируемого развития территории;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 xml:space="preserve">- установление местоположения границ земельных участков; 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 установление зоны планируемого размещения объекта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Подготовка проекта осуществляется за счет  бюджетных средств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Общая площадь сформированной зоны планируемого размещения проектируемого объекта составила – 23,56 га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01:00Z</dcterms:created>
  <dc:creator>fedjanova.jab</dc:creator>
  <dc:description/>
  <cp:keywords/>
  <dc:language>en-US</dc:language>
  <cp:lastModifiedBy>user</cp:lastModifiedBy>
  <cp:lastPrinted>2020-02-28T14:48:00Z</cp:lastPrinted>
  <dcterms:modified xsi:type="dcterms:W3CDTF">2023-06-23T11:21:00Z</dcterms:modified>
  <cp:revision>26</cp:revision>
  <dc:subject/>
  <dc:title/>
</cp:coreProperties>
</file>