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планировки и проекта межевания территории квартала западнее Московского проспекта ограниченого улицами 70 лет Победы, Фрунзе, Московский проспект, Приморский бульвар в границах земельных участков с кадастровыми номерами 63:09:0103035:7861, 63:09:0103035:3538, 63:09:0103035:2915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7.11.2021 по 30.10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октябрь 2021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ыделение элемента планировочной структуры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я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 установление красных линий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характеристик и очередности планируемого развития территории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местоположения границ земельных участков,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зоны планируемого размещения объектов капитального строительства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планировочных и инфраструктурных мероприятий по подготовке к комплексному освоению площадки нового жилищного строительства в границе участков с кадастровыми номерами 63:09:0103035:7861, 63:09:0103035:3538, 63:09:0103035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средств ООО «Строй Дом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 54,3 га,  площадь территории,  в отношении которой вносятся изменения в проект планировки - 10,0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1-11-17T07:29:00Z</dcterms:modified>
  <cp:revision>21</cp:revision>
  <dc:subject/>
  <dc:title/>
</cp:coreProperties>
</file>