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еме предложений по проекту постановления: «</w:t>
      </w:r>
      <w:r>
        <w:rPr>
          <w:i/>
          <w:sz w:val="26"/>
          <w:szCs w:val="26"/>
        </w:rPr>
        <w:t xml:space="preserve">Об утверждении проекта планировки территории и проекта межевания территории для размещения линейного объекта ул. Тополиная от ул. 70 лет Октября до Обводного шоссе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4.09.2020 по 17.09.2020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ируемая улица Тополиная согласно Карте планируемого размещения объектов транспортной инфраструктуры Генерального плана г.о. Тольятти относится к Магистральной улице районного значения транспортно-пешеходной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для выделения элемента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в целях размещения линейного объекта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для определения местоположения границ образуемых земельных участков,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бюджетных средств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–16,1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0-09-04T07:09:00Z</dcterms:modified>
  <cp:revision>10</cp:revision>
  <dc:subject/>
  <dc:title/>
</cp:coreProperties>
</file>