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корректировки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ого постановлением администрации городского округа Тольятти от 30.12.2021 № 3982-п/1». </w:t>
      </w:r>
    </w:p>
    <w:p>
      <w:pPr>
        <w:pStyle w:val="Normal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, а также по адресу электронной почты dudakov.vv@tgl.ru., Контактный телефон: 54-31-70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>2. Срок приема предложений: с 29.09.2023 по 12.10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ноябрь 2023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ыделение элемента планировочной структур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я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расных линий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оординат характерных точек границ зон планируемого размещения линейного объекта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я характеристик и очередности планируемого развития территории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установление местоположения границ земельного участка, предназначенного для размещения линейного объекта «ул. Фермерская от пересечения с ул. Полевой с.п. Подстепки м.р. Ставропольский до пересечения с автодорогой ул. Дзержинского г.о. Тольятти»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бюджетных средст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бщая площадь сформированной зоны планируемого размещения проектируемого объекта составила – 25,3 га. Протяжённость трассы этапа I составила 2 420 м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user</cp:lastModifiedBy>
  <cp:lastPrinted>2020-02-28T14:48:00Z</cp:lastPrinted>
  <dcterms:modified xsi:type="dcterms:W3CDTF">2023-09-29T11:21:00Z</dcterms:modified>
  <cp:revision>27</cp:revision>
  <dc:subject/>
  <dc:title/>
</cp:coreProperties>
</file>