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i/>
          <w:sz w:val="26"/>
          <w:szCs w:val="26"/>
        </w:rPr>
        <w:t>уведомляет о приеме предложений  «О внесении изменений в проект межевания территории, утвержденный постановлением администрации городского округа Тольятти от 03.12.2020 №3691-п/1 «Об утверждении проекта межевания территории 16 квартала, ограниченной ул. Автостроителей, ул. 70 лет Октября, ул. Тополиная, ул. Дзержинского в  Автозаводском районе города Тольятти»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й телефон: 543170, 544044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5.06.2021 по 28.06.2021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июль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  <w:u w:val="none"/>
        </w:rPr>
        <w:t xml:space="preserve">Документация по межеванию территории 16 квартала ограниченной ул. Автостроителей, ул. 70 лет Октября, ул. Тополиная, ул. Дзержинского в  Автозаводском районе города Тольятти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планировке территории, расположена в границах г.о. Тольятти:</w:t>
      </w:r>
      <w:r>
        <w:rPr/>
        <w:t xml:space="preserve"> </w:t>
      </w:r>
      <w:r>
        <w:rPr>
          <w:i/>
          <w:sz w:val="26"/>
          <w:szCs w:val="26"/>
          <w:u w:val="none"/>
        </w:rPr>
        <w:t xml:space="preserve">Самарская область, г. Тольятти, Автозаводской район ограниченна ул. Автостроителей, ул. 70 лет Октября, ул. Тополиная, ул. Дзержинского. 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</w:t>
      </w:r>
      <w:r>
        <w:rPr>
          <w:sz w:val="28"/>
          <w:u w:val="none"/>
        </w:rPr>
        <w:t xml:space="preserve"> </w:t>
      </w:r>
      <w:r>
        <w:rPr>
          <w:i/>
          <w:sz w:val="26"/>
          <w:szCs w:val="26"/>
          <w:u w:val="none"/>
        </w:rPr>
        <w:t>изменение границ земельных участков путем перераспределение земель, государственная собственность на которые не разграничена и формирование новых земельных участков;</w:t>
      </w:r>
    </w:p>
    <w:p>
      <w:pPr>
        <w:pStyle w:val="Style23"/>
        <w:autoSpaceDE w:val="false"/>
        <w:ind w:left="0" w:firstLine="1287"/>
        <w:jc w:val="both"/>
        <w:rPr/>
      </w:pPr>
      <w:r>
        <w:rPr>
          <w:i/>
          <w:sz w:val="26"/>
          <w:szCs w:val="26"/>
          <w:u w:val="none"/>
        </w:rPr>
        <w:t>- выявлены несоответствия в Пояснительной записке на листе 16;</w:t>
      </w:r>
    </w:p>
    <w:p>
      <w:pPr>
        <w:pStyle w:val="Style23"/>
        <w:autoSpaceDE w:val="false"/>
        <w:ind w:left="0" w:firstLine="1287"/>
        <w:jc w:val="both"/>
        <w:rPr/>
      </w:pPr>
      <w:r>
        <w:rPr>
          <w:i/>
          <w:sz w:val="26"/>
          <w:szCs w:val="26"/>
          <w:u w:val="none"/>
        </w:rPr>
        <w:t>- выявлены несоответствия в координатах и площади сформированного земельного участка №2, содержащимися в Графической части проекта и Пояснительной записке на листах № 9, 11.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средств С.И. Сойды.</w:t>
      </w:r>
    </w:p>
    <w:p>
      <w:pPr>
        <w:pStyle w:val="Style23"/>
        <w:autoSpaceDE w:val="false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Ориентировочная площадь территории  в границах проектирования–100 га,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01:00Z</dcterms:created>
  <dc:creator>fedjanova.jab</dc:creator>
  <dc:description/>
  <cp:keywords/>
  <dc:language>en-US</dc:language>
  <cp:lastModifiedBy>Рогожкин Владимир Вениаминович</cp:lastModifiedBy>
  <cp:lastPrinted>2020-02-28T14:48:00Z</cp:lastPrinted>
  <dcterms:modified xsi:type="dcterms:W3CDTF">2021-06-15T11:19:00Z</dcterms:modified>
  <cp:revision>11</cp:revision>
  <dc:subject/>
  <dc:title/>
</cp:coreProperties>
</file>