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8.10.2021 по 22.10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октябрь</w:t>
      </w:r>
      <w:r>
        <w:rPr>
          <w:sz w:val="26"/>
          <w:szCs w:val="26"/>
          <w:u w:val="none"/>
        </w:rPr>
        <w:t xml:space="preserve">– </w:t>
      </w:r>
      <w:r>
        <w:rPr>
          <w:i/>
          <w:sz w:val="26"/>
          <w:szCs w:val="26"/>
          <w:u w:val="none"/>
        </w:rPr>
        <w:t>ноябрь 2021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межеванию территории, расположена: Самарская область, городской округ Тольятти, Автозаводский район. Территория размещения объекта расположена в восточной части планировочного района «Западнее Московского проспекта»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границ зон планируемого размещения объектов капитального строительства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границ территорий общего пользования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местоположения границ образуемых и изменяемых земельных участков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средств ООО «СТРОНЖ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 1.64 га, 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709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1-10-08T11:39:00Z</dcterms:modified>
  <cp:revision>20</cp:revision>
  <dc:subject/>
  <dc:title/>
</cp:coreProperties>
</file>