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проекта межевания территории западнее Московского проспекта ограниченной с севера, востока, юга границами земельного участка с кадастровым номером 63:09:0103035:67, с запада восточными границами земельных участков с кадастровыми номерами 63:09:0103035:900, 63:09:0103035:7831, 63:09:0103035:1256, 63:09:0103035:125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dudakovvv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, Контактный телефон: 543170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20.03.2023 по 31.03.2023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апрель 2023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межеванию территории, расположена: Самарская область, городской округ Тольятти, Автозаводский район. Территория размещения объекта расположена в восточной части планировочного района «Западнее Московского проспекта»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Цели подготовки документации по планировке территории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границ зон планируемого размещения объектов капитального строительства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границ территорий общего пользования;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пределение местоположения границ образуемых и изменяемых земельных участков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осуществляется за счет  средств ООО «СТРОНЖ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 1.64 га, 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709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shamina.im</cp:lastModifiedBy>
  <cp:lastPrinted>2020-02-28T14:48:00Z</cp:lastPrinted>
  <dcterms:modified xsi:type="dcterms:W3CDTF">2023-03-20T07:52:00Z</dcterms:modified>
  <cp:revision>25</cp:revision>
  <dc:subject/>
  <dc:title/>
</cp:coreProperties>
</file>