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</w:t>
      </w:r>
      <w:r>
        <w:rPr>
          <w:i/>
          <w:sz w:val="26"/>
          <w:szCs w:val="26"/>
        </w:rPr>
        <w:t>проекту постановления администрации городского округа Тольятти «Об утверждении проекта планировки и проекта межевания территории для размещения линейного объекта «Реконструкция железнодорожных путей №№11-16 и №№21-23 сортировочного парка станции «Азотная» в границах земельных участков с кадастровыми номерами 63:09:0202049:828, 63:09:0202049:7833 и земель государственной собственности кадастрового квартала 63:09:0202049 в границах муниципального образования городской округ Тольятти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dudakov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>
          <w:lang w:val="en-US"/>
        </w:rPr>
        <w:t>motorin</w:t>
      </w:r>
      <w:r>
        <w:rPr/>
        <w:t>.</w:t>
      </w:r>
      <w:r>
        <w:rPr>
          <w:lang w:val="en-US"/>
        </w:rPr>
        <w:t>a</w:t>
      </w:r>
      <w:r>
        <w:rPr>
          <w:sz w:val="26"/>
          <w:szCs w:val="26"/>
          <w:u w:val="none"/>
          <w:lang w:val="en-US"/>
        </w:rPr>
        <w:t>l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 Контактные телефоны: 543170, 543465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7.02.2023 по 06.03.2023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 </w:t>
      </w:r>
      <w:r>
        <w:rPr>
          <w:i/>
          <w:sz w:val="26"/>
          <w:szCs w:val="26"/>
          <w:u w:val="none"/>
        </w:rPr>
        <w:t>март 2023 год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Цели подготовки документации по планировке территории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выделение элемента планировочной структуры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я границ территорий общего пользования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е местоположения границ земельных участков,;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- установление зоны планируемого размещения линейного объекта;</w:t>
      </w:r>
    </w:p>
    <w:p>
      <w:pPr>
        <w:pStyle w:val="Normal"/>
        <w:widowControl w:val="false"/>
        <w:ind w:right="-1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 средств Акционерного общества «Тольяттиазот» (ПАО «ТОАЗ»)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Ориентировочная площадь территории  в границах проектирования 0,17 г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: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Установление переходного периода не требуется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1:00Z</dcterms:created>
  <dc:creator>fedjanova.jab</dc:creator>
  <dc:description/>
  <cp:keywords/>
  <dc:language>en-US</dc:language>
  <cp:lastModifiedBy>user</cp:lastModifiedBy>
  <cp:lastPrinted>2020-02-28T14:48:00Z</cp:lastPrinted>
  <dcterms:modified xsi:type="dcterms:W3CDTF">2023-02-27T05:49:00Z</dcterms:modified>
  <cp:revision>26</cp:revision>
  <dc:subject/>
  <dc:title/>
</cp:coreProperties>
</file>