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постановления администрации городского округа Тольятти «Об утверждении проекта  изменений в проект 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09.02.2022 №279-п/1), и проект межевания территории, утвержденный постановлением администрации городского округа Тольятти от 10.06.2021 № 2151-п/1(в редакции постановления администрации городского округа Тольятти от 06.04.2022 №767-п/1), кадастрового квартала 63:09:0202052 в целях размещения объекта капитального строительства – «Строительство завода по производству сыра в г.о. Тольятт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</w:rPr>
        <w:t>Контактный телефон: 543170, 543440.</w:t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sz w:val="26"/>
          <w:szCs w:val="26"/>
          <w:u w:val="none"/>
          <w:lang w:val="en-US"/>
        </w:rPr>
        <w:t>c</w:t>
      </w:r>
      <w:r>
        <w:rPr>
          <w:sz w:val="26"/>
          <w:szCs w:val="26"/>
          <w:u w:val="none"/>
        </w:rPr>
        <w:t xml:space="preserve"> 12.01.2023 по 25.01.2023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февраль 2022 год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 xml:space="preserve">Территория, в отношении которой осуществляется подготовка проекта планировки территории, расположена в границах г.о. Тольятти: Самарская область, г. Тольятти, Комсомольский район, кадастровый квартал 63:09:0202052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роект планировки территории кадастрового квартала 63:09:0202052 разрабатывается в целях размещения объекта капитального строительства – «Строительство завода по производству сыра в г.о. Тольятти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выделение элементов планировочной структуры,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 xml:space="preserve">- установления границ земельных участков, </w:t>
      </w:r>
    </w:p>
    <w:p>
      <w:pPr>
        <w:pStyle w:val="Style23"/>
        <w:autoSpaceDE w:val="false"/>
        <w:ind w:left="0" w:firstLine="567"/>
        <w:jc w:val="both"/>
        <w:rPr/>
      </w:pPr>
      <w:r>
        <w:rPr>
          <w:rFonts w:eastAsia="Times New Roman"/>
          <w:i/>
          <w:sz w:val="26"/>
          <w:szCs w:val="26"/>
          <w:u w:val="none"/>
        </w:rPr>
        <w:t xml:space="preserve"> </w:t>
      </w:r>
      <w:r>
        <w:rPr>
          <w:i/>
          <w:sz w:val="26"/>
          <w:szCs w:val="26"/>
          <w:u w:val="none"/>
        </w:rPr>
        <w:t xml:space="preserve">-установления границ зон планируемого размещения объектов капитального строительства;     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определение площади и границ земельных участков под изъятие для муниципальных нужд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 средств ООО «Квартал-Тольятти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Ориентировочная площадь территории  в границах проектирования–65,7 га,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Рогожкин Владимир Вениаминович</cp:lastModifiedBy>
  <cp:lastPrinted>2020-02-28T14:48:00Z</cp:lastPrinted>
  <dcterms:modified xsi:type="dcterms:W3CDTF">2023-01-12T12:08:00Z</dcterms:modified>
  <cp:revision>23</cp:revision>
  <dc:subject/>
  <dc:title/>
</cp:coreProperties>
</file>