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 по </w:t>
      </w:r>
      <w:r>
        <w:rPr>
          <w:i/>
          <w:sz w:val="26"/>
          <w:szCs w:val="26"/>
        </w:rPr>
        <w:t xml:space="preserve">проекту постановления администрации городского округа Тольятти «Об утверждении «Проекта планировки с проектом межевания территории, ограниченной улицами Кирова, Лесная, Комсомольская и границей городского леса в Центральном районе г. Тольятти», утвержденный постановлением мэрии городского округа Тольятти от 07.02.2017 № 422-п/1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</w:t>
      </w:r>
      <w:r>
        <w:rPr>
          <w:sz w:val="26"/>
          <w:szCs w:val="26"/>
          <w:u w:val="none"/>
        </w:rPr>
        <w:t>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dudakovvv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l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 Контактный телефон: 543170, 544044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sz w:val="26"/>
          <w:szCs w:val="26"/>
          <w:u w:val="none"/>
          <w:lang w:val="en-US"/>
        </w:rPr>
        <w:t>c</w:t>
      </w:r>
      <w:r>
        <w:rPr>
          <w:sz w:val="26"/>
          <w:szCs w:val="26"/>
          <w:u w:val="none"/>
        </w:rPr>
        <w:t xml:space="preserve"> 07.06.2022 по 21.06.2022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– </w:t>
      </w:r>
      <w:r>
        <w:rPr>
          <w:i/>
          <w:sz w:val="26"/>
          <w:szCs w:val="26"/>
          <w:u w:val="none"/>
        </w:rPr>
        <w:t>июнь 2022 года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5. Описание проблемы, на решение которой направлен предлагаемый вариант правового регулирования: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ерераспределение земельного участка с кадастровым номером 63:09:0301167:5224, находящегося в частной собственности, и земель неразграниченной государственной собственности в пределах кадастрового квартала 63:09:0301167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Цели подготовки документации по планировке территории: 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 xml:space="preserve">- установления границ земельных участков, </w:t>
      </w:r>
    </w:p>
    <w:p>
      <w:pPr>
        <w:pStyle w:val="Style23"/>
        <w:autoSpaceDE w:val="false"/>
        <w:ind w:left="0" w:hanging="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hanging="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 средств А.С. Зикеева.</w:t>
      </w:r>
    </w:p>
    <w:p>
      <w:pPr>
        <w:pStyle w:val="Style23"/>
        <w:autoSpaceDE w:val="false"/>
        <w:ind w:left="0" w:hanging="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Ориентировочная площадь территории  в границах проектирования–0,0672 га, 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01:00Z</dcterms:created>
  <dc:creator>fedjanova.jab</dc:creator>
  <dc:description/>
  <cp:keywords/>
  <dc:language>en-US</dc:language>
  <cp:lastModifiedBy>Рогожкин Владимир Вениаминович</cp:lastModifiedBy>
  <cp:lastPrinted>2020-02-28T14:48:00Z</cp:lastPrinted>
  <dcterms:modified xsi:type="dcterms:W3CDTF">2022-06-07T11:41:00Z</dcterms:modified>
  <cp:revision>22</cp:revision>
  <dc:subject/>
  <dc:title/>
</cp:coreProperties>
</file>