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еме предложений  по: </w:t>
      </w:r>
      <w:r>
        <w:rPr>
          <w:i/>
          <w:sz w:val="26"/>
          <w:szCs w:val="26"/>
        </w:rPr>
        <w:t>внесению изменений в проект межевания территории микрорайона «Калина» в Автозаводском районе города Тольятти, утвержденный постановлением администрации городского округа Тольятти от 29.01.2018№126-п/1 (с изменениями,  внесенными постановлением администрации городского округа Тольятти от 01.08.2019 № 2071-п-/1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3.09.2020 по 16.09.2020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Территория, в отношении которой осуществляется внесение изменений в проект межевания территории, расположена в границах г.о. Тольятти: Самарская область, г. Тольятти, микрорайон «Калина», ограниченный красными линиями улиц Южное шоссе, Полякова, Ботаническая, Офицерская в Автозаводском районе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Изменениями, внесенными настоящим проектом в проект межевания территории микрорайона «Калина» в Автозаводском районе города Тольятти: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предусмотрено изъятие земельного участка с кадастровым номером 63:09:0102151:5227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При разработке проекта по внесению изменений в проект межевания территории определено местоположение границ образуемых и изменяемых земельных участков, а также нормы их отвода для конкретного вида деятельности, осуществляются в соответствии с проектными решениями проекта планировки территории микрорайона «Калина» в Автозаводском районе города Тольятти, утвержденным  постановлением администрации г.о. Тольятти от 19.01.2018 № 126-п/1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по внесению изменений в проект межевания территории осуществляется за счет средств ООО «АвтоВАЗагро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121,9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0-09-02T12:42:00Z</dcterms:modified>
  <cp:revision>11</cp:revision>
  <dc:subject/>
  <dc:title/>
</cp:coreProperties>
</file>