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Центр школа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в течение 10 рабочих дней со дня размещения на официальном портале администрац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</w:t>
      </w:r>
      <w:r>
        <w:rPr>
          <w:i/>
          <w:sz w:val="26"/>
          <w:szCs w:val="26"/>
          <w:u w:val="none"/>
        </w:rPr>
        <w:t>июль 2017г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троительство спортивного зала и столовой на земельном участке с кадастровым номером 63:09:0301170:20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</w:rPr>
        <w:t xml:space="preserve">В отношении земельного участка в ПЗЗ установлена территориальная зона Ц-2 (Зона объектов среднего и высшего профессионального образования, научно-исследовательских учреждений), в перечне видов разрешенного использования земельных участков и объектов капитального строительства которой не предусмотрено размещение спортивного зала и столовой. </w:t>
      </w:r>
      <w:r>
        <w:rPr>
          <w:i/>
          <w:sz w:val="26"/>
          <w:szCs w:val="26"/>
          <w:u w:val="none"/>
        </w:rPr>
        <w:t>Отсутствие в действующих правилах во вспомогательных видах разрешенного использования земельных участков и объектов капитального строительства территориальной зоны Ж-6 «Спорт» (5.1.), «Общественное питание»(4.6.) для размещения спортивного зала и столовой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4:00Z</dcterms:created>
  <dc:creator>fedjanova.jab</dc:creator>
  <dc:description/>
  <cp:keywords/>
  <dc:language>en-US</dc:language>
  <cp:lastModifiedBy>Коурова Анастасия Николаевна</cp:lastModifiedBy>
  <cp:lastPrinted>2016-10-27T11:29:00Z</cp:lastPrinted>
  <dcterms:modified xsi:type="dcterms:W3CDTF">2017-05-11T09:18:00Z</dcterms:modified>
  <cp:revision>6</cp:revision>
  <dc:subject/>
  <dc:title/>
</cp:coreProperties>
</file>