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Климцов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6"/>
          <w:szCs w:val="26"/>
          <w:u w:val="none"/>
          <w:shd w:fill="FFFFFF" w:val="clear"/>
        </w:rPr>
        <w:t xml:space="preserve"> </w:t>
      </w:r>
      <w:r>
        <w:rPr>
          <w:i/>
          <w:sz w:val="26"/>
          <w:szCs w:val="26"/>
          <w:u w:val="none"/>
        </w:rPr>
        <w:t>ноябрь 2017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 xml:space="preserve">соблюдение требований Градостроительного кодекса Российской Федерации 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на Карте зон с особыми условиями использования территорий городского округа Тольятти (Приложение № 2 к Правилам землепользования и застройки городского округа Тольятти) на земельных участках с кадастровыми номерами: 63:09:0103035:122, 63:09:0103035:0123, 63:09:0103035:0125, расположенных по адресу: Самарская область, г. Тольятти, Автозаводский район, юго-западнее Московского проспекта,  установлена охранная зона объектов электросетевого хозяйства. В связи с демонтажем ЛЭП, необходимо границы охранной зоны ЛЭП-35 кВ от п/ст «ВАЗ Строительная» и «Стройбаза» откорректировать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5-03T09:32:00Z</cp:lastPrinted>
  <dcterms:modified xsi:type="dcterms:W3CDTF">2017-08-02T04:20:00Z</dcterms:modified>
  <cp:revision>20</cp:revision>
  <dc:subject/>
  <dc:title/>
</cp:coreProperties>
</file>