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Центр школа_Ц-2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sz w:val="26"/>
          <w:szCs w:val="26"/>
          <w:u w:val="none"/>
          <w:shd w:fill="FFFFFF" w:val="clear"/>
        </w:rPr>
        <w:t xml:space="preserve"> </w:t>
      </w:r>
      <w:r>
        <w:rPr>
          <w:i/>
          <w:sz w:val="26"/>
          <w:szCs w:val="26"/>
          <w:u w:val="none"/>
        </w:rPr>
        <w:t>ноябрь 2017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а 4 части 1 статьи 30 Градостроительного кодекса Российской Федерации, пункта 5 части 3 статьи 33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отношении земельного участка в ПЗЗ установлена территориальная зона Ц-2 (Зона объектов среднего и высшего профессионального образования, научно-исследовательских учреждений), в перечне видов разрешенного использования земельных участков и объектов капитального строительства которой не предусмотрено размещение спортивного зала и объектов капитального строительства, предназначенных для просвещения, дошкольного образования, начального общего образования, основного общего образования, среднего общего образования, дополнительного образования.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оурова Анастасия Николаевна</cp:lastModifiedBy>
  <cp:lastPrinted>2017-08-18T10:09:00Z</cp:lastPrinted>
  <dcterms:modified xsi:type="dcterms:W3CDTF">2017-10-03T08:54:00Z</dcterms:modified>
  <cp:revision>26</cp:revision>
  <dc:subject/>
  <dc:title/>
</cp:coreProperties>
</file>