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Порт Тольятти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ноябрь 2017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развитие территории Речного Порта Тольятти, создание высокотехнологичного быстроадаптируемого производства сборных ЖБИ, строительство объекта капитального строительства в границах земельного участка с кадастровым номером 63:09:0202052:898, расположенного по адресу: Самарская область, г. Тольятти, Комсомольский район, ул. Коммунистическая</w:t>
      </w:r>
      <w:r>
        <w:rPr>
          <w:u w:val="none"/>
        </w:rPr>
        <w:t xml:space="preserve"> </w:t>
      </w:r>
      <w:r>
        <w:rPr>
          <w:i/>
          <w:sz w:val="26"/>
          <w:szCs w:val="26"/>
          <w:u w:val="none"/>
        </w:rPr>
        <w:t>при условии соблюдения действующих санитарных норм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В отношении земельного участка в ПЗЗ установлена территориальная зона Т-3(Зона объектов водного транспорта), в перечне видов разрешенного использования земельных участков и объектов капитального строительства, которой не предусмотрено размещение завода по производству железобетонных изделий и конструкций (объект промышленного назначения III класса опасности)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highlight w:val="yellow"/>
          <w:u w:val="none"/>
        </w:rPr>
      </w:pPr>
      <w:r>
        <w:rPr>
          <w:i/>
          <w:sz w:val="26"/>
          <w:szCs w:val="26"/>
          <w:highlight w:val="yellow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арле Светлана Юрьевна</cp:lastModifiedBy>
  <cp:lastPrinted>2017-08-07T16:22:00Z</cp:lastPrinted>
  <dcterms:modified xsi:type="dcterms:W3CDTF">2017-10-16T08:55:00Z</dcterms:modified>
  <cp:revision>21</cp:revision>
  <dc:subject/>
  <dc:title/>
</cp:coreProperties>
</file>