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Степь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мэр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декабрь 2017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изменение вида разрешенного использования земельного участка для размещения стоянки автомобилей на земельном участке с кадастровым номером 63:09:0102160:1422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учитывая, что в перечне видов разрешенного использования земельных участков и объектов капитального строительства территориальной зоны ПК-2 (зона промышленных объектов III класса опасности)  не предусмотрен вид разрешенного использования земельных участков «Обслуживание автотранспорта (4.9)», предлагается включить в основные виды разрешенного использования земельных участков территориальной зоны ПК-2 данный вид разрешенного использования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8-07T16:22:00Z</cp:lastPrinted>
  <dcterms:modified xsi:type="dcterms:W3CDTF">2017-10-18T12:26:00Z</dcterms:modified>
  <cp:revision>19</cp:revision>
  <dc:subject/>
  <dc:title/>
</cp:coreProperties>
</file>