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мэр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Министерство_Тупиковый, 2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дека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2 статьи 85 Земельного кодекса Российской Федерации, части 4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границы земельного участка с кадастровым номером 63:09:0306036:1278, с местоположением: Самарская область, г. Тольятти, Центральный район, проезд Тупиковый, д. 2, пересекают границы территориальной зоны ПК-3 (зона промышленных объектов IV - V классов опасности)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7-04-21T10:32:00Z</cp:lastPrinted>
  <dcterms:modified xsi:type="dcterms:W3CDTF">2017-10-18T09:45:00Z</dcterms:modified>
  <cp:revision>21</cp:revision>
  <dc:subject/>
  <dc:title/>
</cp:coreProperties>
</file>