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none"/>
        </w:rPr>
        <w:t>Настоящим Департамент градостроительной деятельности мэрии городского округа Тольятти уведомляет о приеме предложений по проекту постановления администрации городского округа Тольятти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maxi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612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  <w:u w:val="none"/>
        </w:rPr>
        <w:t>декабрь 2017</w:t>
      </w:r>
      <w:r>
        <w:rPr>
          <w:sz w:val="26"/>
          <w:szCs w:val="26"/>
        </w:rPr>
        <w:t>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bCs/>
          <w:i/>
          <w:spacing w:val="-2"/>
          <w:kern w:val="2"/>
          <w:sz w:val="26"/>
          <w:szCs w:val="26"/>
          <w:u w:val="none"/>
        </w:rPr>
        <w:t>Проект разработан в целях предоставления муниципальной услуги в виде выдачи разрешения на условно разрешенный вид использования земельного участка или объекта капитального строительства в соответствии со ст. 39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bCs/>
          <w:i/>
          <w:sz w:val="26"/>
          <w:szCs w:val="26"/>
          <w:u w:val="none"/>
        </w:rPr>
        <w:t>Проект направлен на повышение качества и доступности предоставления муниципальной услуги, определения основных требований к предоставлению муниципальной услуги,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, администрация городского округа Тольятти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Maksimova</cp:lastModifiedBy>
  <cp:lastPrinted>2016-10-27T11:29:00Z</cp:lastPrinted>
  <dcterms:modified xsi:type="dcterms:W3CDTF">2017-10-26T10:01:00Z</dcterms:modified>
  <cp:revision>11</cp:revision>
  <dc:subject/>
  <dc:title/>
</cp:coreProperties>
</file>