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</w:t>
      </w:r>
      <w:r>
        <w:rPr/>
        <w:t xml:space="preserve"> </w:t>
      </w:r>
      <w:r>
        <w:rPr>
          <w:i/>
          <w:sz w:val="26"/>
          <w:szCs w:val="26"/>
          <w:u w:val="none"/>
        </w:rPr>
        <w:t>в части исключения на Карте зон с особыми условиями использования территории городского округа Тольятти (Приложение №2 к Правилам землепользования и застройки городского округа Тольятти) зоны затопления 1% паводком и статьи 81 «Ограничения использования земельных участков и объектов капитального строительства на территории зоны затопления 1% паводком» (Хабибрахимов)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i/>
          <w:sz w:val="26"/>
          <w:szCs w:val="26"/>
          <w:u w:val="none"/>
        </w:rPr>
        <w:t>феврал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исключение на Карте зон с особыми условиями использования территории городского округа Тольятти границ зон затопления 1% паводком из сведений ЕГРН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 не возможность строительства, реконструкции объектов капитального строительства, расположенных в границах зоны затопления 1% паводком и внесенной в ЕГРН, их государственного кадастрового учёта и регистрации прав, в установленном законом порядке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0:00Z</dcterms:created>
  <dc:creator>fedjanova.jab</dc:creator>
  <dc:description/>
  <cp:keywords/>
  <dc:language>en-US</dc:language>
  <cp:lastModifiedBy>Карле Светлана Юрьевна</cp:lastModifiedBy>
  <cp:lastPrinted>2017-11-22T14:14:00Z</cp:lastPrinted>
  <dcterms:modified xsi:type="dcterms:W3CDTF">2017-11-22T10:15:00Z</dcterms:modified>
  <cp:revision>6</cp:revision>
  <dc:subject/>
  <dc:title/>
</cp:coreProperties>
</file>