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ЭР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апрел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На земельном участке, расположенном: г. Тольятти,          б-р Королева, 13, находятся административные нежилые помещения, закрепленные на праве управления за МАУ городского округа Тольятти «АЭР», предназначенные для размещения на конкурсной основе субъектов малого предпринимательства. В отношении земельного участка, в ПЗЗ установлена территориальная зона Ж-6 (зона объектов дошкольного, начального общего и среднего (полного) общего образования), в перечне видов разрешенного использования земельных участков и объектов капитального строительства которой не предусмотрен вид разрешенного использования земельных участков «Общественное управление (3.8)», вид разрешенного использования объектов капитального строительства «административные здания». Предлагается включить в условно разрешенные виды использования земельных участков территориальной зоны Ж-6 данный вид разрешенного использования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12-22T16:56:00Z</cp:lastPrinted>
  <dcterms:modified xsi:type="dcterms:W3CDTF">2018-03-01T08:16:00Z</dcterms:modified>
  <cp:revision>27</cp:revision>
  <dc:subject/>
  <dc:title/>
</cp:coreProperties>
</file>