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Лада-Дом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май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3 статьи 31 Градостроительного кодекса РФ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несоответствие Правил землепользования и застройки Генеральному плану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оурова Анастасия Николаевна</cp:lastModifiedBy>
  <cp:lastPrinted>2017-12-22T16:56:00Z</cp:lastPrinted>
  <dcterms:modified xsi:type="dcterms:W3CDTF">2018-03-19T07:03:00Z</dcterms:modified>
  <cp:revision>22</cp:revision>
  <dc:subject/>
  <dc:title/>
</cp:coreProperties>
</file>