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ТольяттиСпиртПром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июн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земельных участков с кадастровыми номерами 63:09:0303065:514, 63:09:0303065:515, в ПЗЗ установлена территориальная зона ПК-3 (Зона промышленных объектов IV - V классов опасности)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 целью реконструкции завода ООО «ТольяттиСпиртПром», учитывая предписания Средне-Поволжского управления Ростехнадзора,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ПК-1 (Зона промышленных объектов I - II классов опасности) по границе вышеуказанных земельных участков, и включить в основные виды разрешенного использования земельных участков и объектов капитального строительства территориальной зоны ПК-1 вида разрешенного использования «Фармацевтическая промышленность» (6.3.1)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оурова Анастасия Николаевна</cp:lastModifiedBy>
  <cp:lastPrinted>2017-12-22T16:56:00Z</cp:lastPrinted>
  <dcterms:modified xsi:type="dcterms:W3CDTF">2018-04-05T05:34:00Z</dcterms:modified>
  <cp:revision>28</cp:revision>
  <dc:subject/>
  <dc:title/>
</cp:coreProperties>
</file>