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администрация ТОП 12.0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</w:rPr>
        <w:t>в течение 10 рабочих дней со дня размещения на официальном портале мэрии городского округа Тольятт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 </w:t>
      </w:r>
      <w:r>
        <w:rPr>
          <w:i/>
          <w:sz w:val="26"/>
          <w:szCs w:val="26"/>
          <w:u w:val="none"/>
        </w:rPr>
        <w:t>июнь 2018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а 4 части 1 статьи 30 Градостроительного кодекса Российской Федерации, пункта 5 части 3 статьи 33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В соответствии с обращением департамента по управлению муниципальным имуществом администраци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ода №1059, в части включения в основные разрешенные виды использования земельных участков и объектов капитального строительства территориальных зон Ж-1А, Ж-1Б, Ж-2, Ж-3, Ж-4, Ж-5, Ж-6 вида разрешенного использования земельных участков «Земельные участки (территории) общего пользования (12.0)) и вида разрешенного использования объектов капитального строительства «скверы», в том числе с целью реализации мероприятий по строительству сквера на земельном участке с кадастровым номером 63:09:0201059:540, с местоположением: г. Тольятти, Комсомольский район, ул. Коммунистическая, 83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Согласно п.2 постановления администрации от 14.03.2018 № 794-п/1 комиссией предложено включить в основные виды разрешенного использования земельных участков и объектов капитального строительства территориальных общественно-деловых зон (ст. ст. 41-48 Правил), жилых зон (ст. ст. 33-39 Правил), зон промышленных и коммунально-складских объектов, (ст. ст. 50-54 Правил), зоны инженерной и транспортной инфраструктур (ст. ст. 50-54 Правил), зон рекреационного назначения (ст. ст. 62-66 Правил), зон сельскохозяйственного использования (ст. ст. 68-70 Правил), зон специального назначения, ЗП (ст. ст. 72-76 Правил) вида разрешенного использования земельных участков «земельные участки (территории) общего пользования (12.0)» с перечнем объектов, которые соответствуют указанному виду разрешенного использования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1:00Z</dcterms:created>
  <dc:creator>fedjanova.jab</dc:creator>
  <dc:description/>
  <cp:keywords/>
  <dc:language>en-US</dc:language>
  <cp:lastModifiedBy>Карле Светлана Юрьевна</cp:lastModifiedBy>
  <cp:lastPrinted>2017-12-22T16:56:00Z</cp:lastPrinted>
  <dcterms:modified xsi:type="dcterms:W3CDTF">2018-04-23T05:02:00Z</dcterms:modified>
  <cp:revision>29</cp:revision>
  <dc:subject/>
  <dc:title/>
</cp:coreProperties>
</file>