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Шабакаев_Гжель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9.07.2018 по20.07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октябрь 2018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ого участка с кадастровыми номерами 63:09:0305025:5, расположенного в Центральном районе, ул. Комзина, 1а в ПЗЗ установлена территориальная зона Р-1 (зона территорий озеленения общего пользования)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реконструкции кафе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Р-3 (зона отдыха)  по границе вышеуказанного земельного участк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5:00Z</dcterms:created>
  <dc:creator>fedjanova.jab</dc:creator>
  <dc:description/>
  <dc:language>en-US</dc:language>
  <cp:lastModifiedBy>Карле Светлана Юрьевна</cp:lastModifiedBy>
  <cp:lastPrinted>2017-12-22T16:56:00Z</cp:lastPrinted>
  <dcterms:modified xsi:type="dcterms:W3CDTF">2018-07-09T05:54:00Z</dcterms:modified>
  <cp:revision>3</cp:revision>
  <dc:subject/>
  <dc:title/>
</cp:coreProperties>
</file>